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 xml:space="preserve">Pravidla pro provoz mateřských škol městské části Praha 9 </w:t>
        <w:br/>
        <w:t>v době hlavních prázdnin 202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Letní provoz v mateřských školách MČ Prahy 9 je organizován ve skupinách MŠ vždy pouze pro děti, které jsou do těchto škol ve školním roce 2024 – 2025 zapsány. </w:t>
        <w:br/>
        <w:t>Ve skupině je v konkrétním týdnu v provozu vždy jen jedna škol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srpnu 2025 mají všechny MŠ přerušený provoz, školní rok bude zahájen 1. 9. 202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Skupiny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Š Pod Krocínkou + MŠ Kytlická + MŠ Novoborská</w:t>
      </w:r>
    </w:p>
    <w:p>
      <w:pPr>
        <w:pStyle w:val="Odstavecseseznamem"/>
        <w:numPr>
          <w:ilvl w:val="0"/>
          <w:numId w:val="3"/>
        </w:numPr>
        <w:spacing w:lineRule="auto" w:line="240" w:before="0" w:after="160"/>
        <w:contextualSpacing/>
        <w:jc w:val="both"/>
        <w:outlineLvl w:val="2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Š Šluknovská + MŠ Veltruská + MŠ Litvínovská</w:t>
      </w:r>
    </w:p>
    <w:p>
      <w:pPr>
        <w:pStyle w:val="Odstavecseseznamem"/>
        <w:numPr>
          <w:ilvl w:val="0"/>
          <w:numId w:val="3"/>
        </w:numPr>
        <w:spacing w:lineRule="auto" w:line="240" w:before="0" w:after="160"/>
        <w:contextualSpacing/>
        <w:jc w:val="both"/>
        <w:outlineLvl w:val="2"/>
        <w:rPr/>
      </w:pPr>
      <w:r>
        <w:rPr>
          <w:rFonts w:eastAsia="Times New Roman" w:cs="Calibri"/>
          <w:sz w:val="24"/>
          <w:szCs w:val="24"/>
          <w:lang w:eastAsia="cs-CZ"/>
        </w:rPr>
        <w:t>MŠ Na Balabence + MŠ Elektra a MŠ Kovářská + MŠ U Nové školy</w:t>
      </w:r>
    </w:p>
    <w:p>
      <w:pPr>
        <w:pStyle w:val="Odstavecseseznamem"/>
        <w:numPr>
          <w:ilvl w:val="0"/>
          <w:numId w:val="3"/>
        </w:numPr>
        <w:spacing w:lineRule="auto" w:line="240" w:before="0" w:after="280"/>
        <w:contextualSpacing/>
        <w:jc w:val="both"/>
        <w:outlineLvl w:val="2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Š U Vysočanského pivovar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Rozpis provozu v jednotlivých skupinách: viz. informace v jednotlivých MŠ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avidl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ítě je zapsané v mateřské škole zřizované MČ Praha 9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>Zákonní zástupci</w:t>
      </w: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 závazně</w:t>
      </w:r>
      <w:r>
        <w:rPr>
          <w:rFonts w:eastAsia="Times New Roman" w:cs="Calibri"/>
          <w:sz w:val="24"/>
          <w:szCs w:val="24"/>
          <w:lang w:eastAsia="cs-CZ"/>
        </w:rPr>
        <w:t xml:space="preserve"> zapíší své dítě na konkrétní termín prázdninového provozu v kmenové mateřské škole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v uvedeném termínu dle pokynů MŠ</w:t>
      </w:r>
      <w:r>
        <w:rPr>
          <w:rFonts w:eastAsia="Times New Roman" w:cs="Calibri"/>
          <w:sz w:val="24"/>
          <w:szCs w:val="24"/>
          <w:lang w:eastAsia="cs-CZ"/>
        </w:rPr>
        <w:t xml:space="preserve"> a odevzdá kompletně vyplněnou/é žádost/i (pro každou náhradní MŠ). Žádosti pro náhradní MŠ budou ke stažení na webových stránkách mateřských škol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Po uvedeném termínu nebudou žádosti o letní provoz přijímány.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ákonní zástupci, kteří odevzdali žádosti do náhradní MŠ, či zapsali své dítě do kmenové MŠ, jsou povinni platby za letní provoz uhradit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v uvedeném termínu na účty všech MŠ, kam dítě přihlásili.</w:t>
      </w:r>
      <w:r>
        <w:rPr>
          <w:rFonts w:eastAsia="Times New Roman" w:cs="Calibri"/>
          <w:bCs/>
          <w:sz w:val="24"/>
          <w:szCs w:val="24"/>
          <w:lang w:eastAsia="cs-CZ"/>
        </w:rPr>
        <w:t>(Přesné částky a čísla účtů budou zveřejněny na webových stránkách mateřských škol)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V případě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neuhrazení platby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v termínu nebude dítě k prázdninovému provozu přijato.</w:t>
      </w:r>
      <w:r>
        <w:rPr>
          <w:rFonts w:eastAsia="Times New Roman" w:cs="Calibri"/>
          <w:sz w:val="24"/>
          <w:szCs w:val="24"/>
          <w:lang w:eastAsia="cs-CZ"/>
        </w:rPr>
        <w:t xml:space="preserve">  Platby došlé po termínu nebudou akceptovány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ákonní zástupci jsou povinni </w:t>
      </w: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omluvit </w:t>
      </w:r>
      <w:r>
        <w:rPr>
          <w:rFonts w:eastAsia="Times New Roman" w:cs="Calibri"/>
          <w:sz w:val="24"/>
          <w:szCs w:val="24"/>
          <w:lang w:eastAsia="cs-CZ"/>
        </w:rPr>
        <w:t xml:space="preserve">nepřítomnost dítěte den před plánovanou absencí, v případě nepředvídané události v den nepřítomnosti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do 8:00 hodin</w:t>
      </w:r>
      <w:r>
        <w:rPr>
          <w:rFonts w:eastAsia="Times New Roman" w:cs="Calibri"/>
          <w:sz w:val="24"/>
          <w:szCs w:val="24"/>
          <w:lang w:eastAsia="cs-CZ"/>
        </w:rPr>
        <w:t xml:space="preserve"> e-mailem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ěti, které plní povinné předškolní vzdělávání hradí stravu, mladší děti stravu i úplatu za předškolní vzdělávání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Upozorňujeme, </w:t>
      </w:r>
      <w:r>
        <w:rPr>
          <w:rFonts w:eastAsia="Times New Roman" w:cs="Calibri"/>
          <w:sz w:val="24"/>
          <w:szCs w:val="24"/>
          <w:lang w:eastAsia="cs-CZ"/>
        </w:rPr>
        <w:t xml:space="preserve">že zákonní zástupci jsou povinni respektovat režim a provozní dobu mateřské školy, do které své dítě přihlásili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Mateřské školy mohou zařadit děti pouze do výše kapacity. Pravidla jsou stanovena z důvodu zajištění nákupu potravin a plánování řádné dovolené zaměstnanců mateřských škol.</w:t>
      </w:r>
    </w:p>
    <w:p>
      <w:pPr>
        <w:pStyle w:val="Odstavecseseznamem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poručení: </w:t>
      </w:r>
    </w:p>
    <w:p>
      <w:pPr>
        <w:pStyle w:val="Odstavecseseznamem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 zkušenostech z předchozích prázdninových provozů doporučujeme pečlivě zvážit, zda vaše dítě bez problémů zvládne docházku v náhradní mateřské škole. </w:t>
      </w:r>
    </w:p>
    <w:p>
      <w:pPr>
        <w:pStyle w:val="Odstavecseseznamem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Verdana" w:hAnsi="Verdana"/>
          <w:sz w:val="20"/>
          <w:szCs w:val="20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Verdana" w:hAnsi="Verdana"/>
          <w:sz w:val="20"/>
          <w:szCs w:val="20"/>
          <w:lang w:eastAsia="cs-CZ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um1">
    <w:name w:val="Datum1"/>
    <w:basedOn w:val="Standardnpsmoodstavce"/>
    <w:qFormat/>
    <w:rPr/>
  </w:style>
  <w:style w:type="character" w:styleId="Pbxu03">
    <w:name w:val="pbxu03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46:00Z</dcterms:created>
  <dc:creator>Hainzová Petra</dc:creator>
  <dc:description/>
  <cp:keywords/>
  <dc:language>en-US</dc:language>
  <cp:lastModifiedBy>reditelka</cp:lastModifiedBy>
  <cp:lastPrinted>2024-11-25T12:19:00Z</cp:lastPrinted>
  <dcterms:modified xsi:type="dcterms:W3CDTF">2025-01-31T14:53:00Z</dcterms:modified>
  <cp:revision>4</cp:revision>
  <dc:subject/>
  <dc:title/>
</cp:coreProperties>
</file>